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eastAsia="Calisto MT" w:cs="Calisto MT"/>
          <w:b/>
          <w:b/>
          <w:bCs/>
          <w:sz w:val="40"/>
          <w:szCs w:val="40"/>
          <w:u w:val="single"/>
          <w:lang w:val="sv-SE"/>
        </w:rPr>
      </w:pPr>
      <w:r>
        <w:rPr>
          <w:rFonts w:eastAsia="Calisto MT" w:cs="Calisto MT" w:ascii="Calisto MT" w:hAnsi="Calisto MT"/>
          <w:b/>
          <w:bCs/>
          <w:sz w:val="44"/>
          <w:szCs w:val="44"/>
          <w:u w:val="single"/>
          <w:lang w:val="sv-SE"/>
        </w:rPr>
        <w:t>Attacken mot Pearl Harbor</w:t>
      </w:r>
    </w:p>
    <w:p>
      <w:pPr>
        <w:pStyle w:val="Normal"/>
        <w:jc w:val="center"/>
        <w:rPr>
          <w:rFonts w:ascii="Calisto MT" w:hAnsi="Calisto MT" w:eastAsia="Calisto MT" w:cs="Calisto MT"/>
          <w:b/>
          <w:b/>
          <w:bCs/>
          <w:sz w:val="40"/>
          <w:szCs w:val="40"/>
          <w:u w:val="single"/>
          <w:lang w:val="sv-SE"/>
        </w:rPr>
      </w:pPr>
      <w:r>
        <w:rPr>
          <w:rFonts w:eastAsia="Calisto MT" w:cs="Calisto MT" w:ascii="Calisto MT" w:hAnsi="Calisto MT"/>
          <w:b/>
          <w:bCs/>
          <w:sz w:val="40"/>
          <w:szCs w:val="40"/>
          <w:u w:val="single"/>
          <w:lang w:val="sv-SE"/>
        </w:rPr>
      </w:r>
    </w:p>
    <w:p>
      <w:pPr>
        <w:pStyle w:val="Normal"/>
        <w:jc w:val="center"/>
        <w:rPr>
          <w:rFonts w:ascii="Calisto MT" w:hAnsi="Calisto MT" w:eastAsia="Calisto MT" w:cs="Calisto MT"/>
          <w:b/>
          <w:b/>
          <w:bCs/>
          <w:sz w:val="32"/>
          <w:szCs w:val="32"/>
          <w:u w:val="single"/>
          <w:lang w:val="sv-SE"/>
        </w:rPr>
      </w:pPr>
      <w:r>
        <w:rPr>
          <w:rFonts w:eastAsia="Calisto MT" w:cs="Calisto MT" w:ascii="Calisto MT" w:hAnsi="Calisto MT"/>
          <w:b/>
          <w:bCs/>
          <w:sz w:val="32"/>
          <w:szCs w:val="32"/>
          <w:u w:val="single"/>
          <w:lang w:val="sv-SE"/>
        </w:rPr>
        <w:t>Vad hände?</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Tidigt på morgonen 7 december 1941 kom rapporter om att främmande flygplan flög mot Pearl Harbor, den amerikanska flottans bas. Men meddelandena togs inte på allvar, man trodde att Pearl Harbor låg tryggt och dessutom var det fred på Stilla havet. Några minuter senare kom 390 japanska plan och det regnade ner bomber över Pearl Harbors flotta och flygplan. Amerikanerna blev totalt överraskade och hann knappt organisera sig innan det några timmar långa anfallet var över. Kvar låg Pearl Harbor i spillror.</w:t>
      </w:r>
    </w:p>
    <w:p>
      <w:pPr>
        <w:pStyle w:val="Normal"/>
        <w:jc w:val="center"/>
        <w:rPr>
          <w:rFonts w:ascii="Calisto MT" w:hAnsi="Calisto MT" w:eastAsia="Calisto MT" w:cs="Calisto MT"/>
          <w:b/>
          <w:b/>
          <w:bCs/>
          <w:sz w:val="28"/>
          <w:szCs w:val="28"/>
          <w:lang w:val="sv-SE"/>
        </w:rPr>
      </w:pPr>
      <w:r>
        <w:rPr>
          <w:rFonts w:eastAsia="Calisto MT" w:cs="Calisto MT" w:ascii="Calisto MT" w:hAnsi="Calisto MT"/>
          <w:b/>
          <w:bCs/>
          <w:sz w:val="28"/>
          <w:szCs w:val="28"/>
          <w:lang w:val="sv-SE"/>
        </w:rPr>
      </w:r>
    </w:p>
    <w:p>
      <w:pPr>
        <w:pStyle w:val="Normal"/>
        <w:jc w:val="center"/>
        <w:rPr>
          <w:rFonts w:ascii="Calisto MT" w:hAnsi="Calisto MT" w:eastAsia="Calisto MT" w:cs="Calisto MT"/>
          <w:sz w:val="28"/>
          <w:szCs w:val="28"/>
          <w:lang w:val="sv-SE"/>
        </w:rPr>
      </w:pPr>
      <w:r>
        <w:rPr>
          <w:rFonts w:eastAsia="Calisto MT" w:cs="Calisto MT" w:ascii="Calisto MT" w:hAnsi="Calisto MT"/>
          <w:b/>
          <w:bCs/>
          <w:sz w:val="32"/>
          <w:szCs w:val="32"/>
          <w:u w:val="single"/>
          <w:lang w:val="sv-SE"/>
        </w:rPr>
        <w:t>Hur såg det ut innan?</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USA visste om kriget i Europa men tyckte att det inte var deras problem. De skickade visserligen piloter och vapen till England men de gjorde inget för att förbereda sig själva för krig. Japan å andra sidan krigade för fullt. De samarbetade med Tyskland och Italien, och medan de la Europa under sig härjade japanerna i Asien.</w:t>
      </w:r>
    </w:p>
    <w:p>
      <w:pPr>
        <w:pStyle w:val="Normal"/>
        <w:jc w:val="center"/>
        <w:rPr>
          <w:rFonts w:ascii="Calisto MT" w:hAnsi="Calisto MT" w:eastAsia="Calisto MT" w:cs="Calisto MT"/>
          <w:b/>
          <w:b/>
          <w:bCs/>
          <w:sz w:val="32"/>
          <w:szCs w:val="32"/>
          <w:u w:val="single"/>
          <w:lang w:val="sv-SE"/>
        </w:rPr>
      </w:pPr>
      <w:r>
        <w:rPr>
          <w:rFonts w:eastAsia="Calisto MT" w:cs="Calisto MT" w:ascii="Calisto MT" w:hAnsi="Calisto MT"/>
          <w:b/>
          <w:bCs/>
          <w:sz w:val="32"/>
          <w:szCs w:val="32"/>
          <w:u w:val="single"/>
          <w:lang w:val="sv-SE"/>
        </w:rPr>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32"/>
          <w:szCs w:val="32"/>
          <w:u w:val="single"/>
          <w:lang w:val="sv-SE"/>
        </w:rPr>
        <w:t>Hur tänkte japanerna göra?</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 xml:space="preserve">Givetvis hade japanerna planerat attacken länge. USA var en mycket stark stat så tidpunkten och målet måste vara perfekt. De planerade att först och främst förstöra de starka hangarfartygen, slagskeppen och andra viktiga delar av flottan och i andra hand flygfälten runt omkring Pearl Harbor. </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I filmen Pearl Harbor framställs det som om det var Japan som var skurkarna och USA hjältarna men riktigt så var det inte. Japan var helt beroende av amerikansk olja och nu ville inte USA längre skicka så mycket olja till Japan så de ansåg att de inte hade något val.</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Uppdraget att planera attacken fick kapten Kameto Kurojima.</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Han arbetade fram en plan. Sex hangarfartyg, nio jagare,</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 xml:space="preserve">två slagskepp och tre tunga kryssare skulle åka mot Pearl Harbor. </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Totalt skulle fartygen ta med sig 390 plan. För att amerikanerna inte skulle upptäcka dem skulle flottan åka över norra Stilla havet. Kurojima trodde att de hade störst chans att lyckas om de anföll på en helgdag, i gryningen.</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 xml:space="preserve">Den japanska militärledningen kom överens om att tiden för anfallet skulle bli 8.00 7 december 1941.  Några minuter innan attacken skulle börja skulle japanerna ge amerikanarna ett krigsförklarande ultimatum. Det var den japanska kejsaren väldigt noga med, han ville absolut inte bryta mot Génevekonventionen. Månaderna innan anfallet låg de japanska soldaterna i hårdträning. Så den 29 november lämnade fartygen Japan för att segla mot Hawaii och kriget. </w:t>
      </w:r>
    </w:p>
    <w:p>
      <w:pPr>
        <w:pStyle w:val="Normal"/>
        <w:jc w:val="center"/>
        <w:rPr>
          <w:rFonts w:ascii="Calisto MT" w:hAnsi="Calisto MT" w:eastAsia="Calisto MT" w:cs="Calisto MT"/>
          <w:b/>
          <w:b/>
          <w:bCs/>
          <w:sz w:val="28"/>
          <w:szCs w:val="28"/>
          <w:lang w:val="sv-SE"/>
        </w:rPr>
      </w:pPr>
      <w:r>
        <w:rPr>
          <w:rFonts w:eastAsia="Calisto MT" w:cs="Calisto MT" w:ascii="Calisto MT" w:hAnsi="Calisto MT"/>
          <w:b/>
          <w:bCs/>
          <w:sz w:val="28"/>
          <w:szCs w:val="28"/>
          <w:lang w:val="sv-SE"/>
        </w:rPr>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32"/>
          <w:szCs w:val="32"/>
          <w:u w:val="single"/>
          <w:lang w:val="sv-SE"/>
        </w:rPr>
        <w:t>Hur gick anfallet till?</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Den 1:a december fick skeppen en anfallsorder och tre dagar senare svängde de in mot Hawaii från norr. Dagen innan anfallet fick de den sista rapporten om hur läget var i hamnen, hur många båtar som fanns där och hur de var placerade. Första anfallsvågen skulle bestå av 183 flygplan och de lyfte redan 6.00 på anfallsdagen. I Pearl Harbor hade radarn fått syn på planen, man rapporterade till sambandscentralen men de trodde att det var de amerikanska B-17- planen som var på väg och därför brydde man sig inte om varningen.</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Ungefär 7.30 flög de första planen in över Hawaii. Många människor såg dem men alla trodde att de var amerikanska. När ledaren för planen såg att inga amerikanska plan fanns i luften antog han att överraskningen hade lyckats och meddelade Japan.</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 xml:space="preserve">7.55 fick amerikanarna sitt livs chock, plötsligt började det regna ner bomber och torpeder över fartygen. Det uppstod full kalabalik i hamnen. </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Japanerna hade det lätt, i fartygen fanns krutförråd så om de träffade dem flög hela fartyget i luften. Dessutom läckte olja ut så elden på vattnet hjälpte till att bränna ner båtarna. En del av planen hade till uppdrag att förstöra flygfälten i närheten. Det lyckades också bra, flygplanen stod dumt nog i klunga, fulltankade så det var bara att släppa en bomb i mitten så flög hela klungan i luften. Totalt förstördes ungefär 300 plan, bara några lyckades fly undan japanerna. Nu hade amerikanerna organiserat sig och skjöt på japanerna som ganska snart vände tillbaka till sina fartyg. Sedan vände de om och styrde mot Japan. Anfallet hade gått väldigt bra tyckte japanerna. De hade bara förlorat 29 plan. Det var bara en liten miss som de hade gjort, de hade lämnat in krigsförklaringen 55 minuter efter att attacken hade börjat.</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32"/>
          <w:szCs w:val="32"/>
          <w:u w:val="single"/>
          <w:lang w:val="sv-SE"/>
        </w:rPr>
        <w:t>Vilka vann på attacken?</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 xml:space="preserve">Japanerna trodde att de hade vunnit men de hade gjort vissa praktmissar. För det första hade de för avsikt att sänka de otroligt viktiga hangarfartygen med det var bara 2 som låg i hamn, resten var ute och klarade sig. För det andra hade de lagt ner all energi på att förstöra fartyg och flygfält, reparationsanläggningarna och oljecisternerna missade de helt. Om en bomb hade träffat en oljecisterner hade Pearl Harbor inte funntis mer, men det tänkte inte japanerna på. </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I själva verket gjorde Japan USA en tjänst när de sänkte fartygen. Nu förstod amerikanarna att planen var de överlägsna vapnen. Istället för att gråta över de förlorade skeppen koncentrerade de sig på hangarfartygen och planen.</w:t>
      </w:r>
    </w:p>
    <w:p>
      <w:pPr>
        <w:pStyle w:val="Normal"/>
        <w:jc w:val="center"/>
        <w:rPr>
          <w:rFonts w:ascii="Calisto MT" w:hAnsi="Calisto MT" w:eastAsia="Calisto MT" w:cs="Calisto MT"/>
          <w:b/>
          <w:b/>
          <w:bCs/>
          <w:sz w:val="32"/>
          <w:szCs w:val="32"/>
          <w:u w:val="single"/>
          <w:lang w:val="sv-SE"/>
        </w:rPr>
      </w:pPr>
      <w:r>
        <w:rPr>
          <w:rFonts w:eastAsia="Calisto MT" w:cs="Calisto MT" w:ascii="Calisto MT" w:hAnsi="Calisto MT"/>
          <w:b/>
          <w:bCs/>
          <w:sz w:val="32"/>
          <w:szCs w:val="32"/>
          <w:u w:val="single"/>
          <w:lang w:val="sv-SE"/>
        </w:rPr>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32"/>
          <w:szCs w:val="32"/>
          <w:u w:val="single"/>
          <w:lang w:val="sv-SE"/>
        </w:rPr>
        <w:t>Vad blev resultatet av attacken?</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t>USA, som nu var inblandat i kriget, använde sina hangarfartyg och plan och tryckte tillbaka japanerna. Slutet på Stilla Havs-kriget blev när USA från luften fällde de två atombomberna över Hiroshima och Nagasaki i augusti 1945. Det fanns inte en chans att Japan skulle kunna slå USA efter det och det gjorde de inte heller utan gav upp.</w:t>
      </w:r>
    </w:p>
    <w:p>
      <w:pPr>
        <w:pStyle w:val="Normal"/>
        <w:jc w:val="center"/>
        <w:rPr>
          <w:rFonts w:ascii="Calisto MT" w:hAnsi="Calisto MT" w:eastAsia="Calisto MT" w:cs="Calisto MT"/>
          <w:b/>
          <w:b/>
          <w:bCs/>
          <w:sz w:val="24"/>
          <w:szCs w:val="24"/>
          <w:lang w:val="sv-SE"/>
        </w:rPr>
      </w:pPr>
      <w:r>
        <w:rPr>
          <w:rFonts w:eastAsia="Calisto MT" w:cs="Calisto MT" w:ascii="Calisto MT" w:hAnsi="Calisto MT"/>
          <w:b/>
          <w:bCs/>
          <w:sz w:val="24"/>
          <w:szCs w:val="24"/>
          <w:lang w:val="sv-SE"/>
        </w:rPr>
      </w:r>
    </w:p>
    <w:p>
      <w:pPr>
        <w:pStyle w:val="Normal"/>
        <w:jc w:val="center"/>
        <w:rPr>
          <w:rFonts w:ascii="Calisto MT" w:hAnsi="Calisto MT" w:eastAsia="Calisto MT" w:cs="Calisto MT"/>
          <w:sz w:val="24"/>
          <w:szCs w:val="24"/>
          <w:lang w:val="sv-SE"/>
        </w:rPr>
      </w:pPr>
      <w:r>
        <w:rPr>
          <w:rFonts w:eastAsia="Calisto MT" w:cs="Calisto MT" w:ascii="Calisto MT" w:hAnsi="Calisto MT"/>
          <w:b/>
          <w:bCs/>
          <w:sz w:val="24"/>
          <w:szCs w:val="24"/>
          <w:u w:val="single"/>
          <w:lang w:val="sv-SE"/>
        </w:rPr>
        <w:t>Källor:</w:t>
      </w:r>
    </w:p>
    <w:p>
      <w:pPr>
        <w:pStyle w:val="Normal"/>
        <w:jc w:val="center"/>
        <w:rPr>
          <w:rFonts w:ascii="Calisto MT" w:hAnsi="Calisto MT" w:eastAsia="Calisto MT" w:cs="Calisto MT"/>
          <w:sz w:val="24"/>
          <w:szCs w:val="24"/>
          <w:lang w:val="sv-SE"/>
        </w:rPr>
      </w:pPr>
      <w:r>
        <w:rPr>
          <w:rFonts w:eastAsia="Calisto MT" w:cs="Calisto MT" w:ascii="Calisto MT" w:hAnsi="Calisto MT"/>
          <w:sz w:val="24"/>
          <w:szCs w:val="24"/>
          <w:lang w:val="sv-SE"/>
        </w:rPr>
        <w:t>Internet, filmen Pearl Harbo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sto MT">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